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UME MA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For that winning edge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day's job market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ume Ma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sion 3.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) Copyrigh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ames S. Nixon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991,1992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 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M ................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SUME MASTER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SUME MASTER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LOGICAL RESUME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ED RESUME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SUME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RESUM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INTER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K FILE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DELIMIN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ELL TO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RINTER 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BM/EPS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S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R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/SAVE FILE/NEW FILE 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(F1 KEY) 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 LETT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ONOLOGICAL RESU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GETED RESU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of Shareware is really quite si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(that's me) retains all rights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is case, RESUME MASTER) but allow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tributed freely. For examp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ton RESUME MASTER off a bulletin board,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rom a friend, or purchased it from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s in "selling" shareware progra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e fee you pay to these companies i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he cost of the disk, advertis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, etc, not for the program itself. In es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aying for the service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This is a legitimate servic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panies many of us would fi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hard-to-find or completely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author of the software does NO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money. To be compensated, he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rom the user (that's you). You may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out this program and give copies of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ed it is intact and not altered in any way)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uthor WANTS you to test his program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it is right for you before being obligated to pa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. That is probably the biggest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. If you don't like it or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ful, you don't pay for it. However, if you d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ful, more specifically, if use us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to create a resume that will be used fo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namely applying for a job, then legal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registration payment of $19.95 to yours truly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order form is includ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ered users will recei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RESUME MASTER.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the same as the shareware 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of having removed the 10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hareware screen. Additional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 bound, printed manual to 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sent the curren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ESUME MASTER.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the same as the shareware 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of having removed the 10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hareware screen. Additional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a bound, printed manual for RESUME MASTE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uthors substantially limi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ir program in hopes that i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from people seeking a copy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registered version. I have not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ly on the honesty and integrity of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, not on gimm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ermits a user the license to us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only on a single computer;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the program on a different computer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the program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Unauthorized duplication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ed vers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discounts on orders of 10 or mor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m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RESUME MASTER, simple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and send it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made out to James S. Nix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mes S. Nixon, P.O. Box 1063, Van, TX 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 RESUME MASTER             Disk(s)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:     $19.95                [] 3.5"    [] 5-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TY: 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State,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shareware copy of RESUME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me to improve RESUME MASTER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I want RESUME MASTER to be a simple-to-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ool for the user. To do this, I nee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 -- what you liked about and what you disli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would like to see added to the program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se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you will find a short questionare. Afte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ut RESUME MASTER, I would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it out and returning it to me.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ed in any way, nor will your name and addres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ut to anyone else. I want your inpu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decide to register.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gistered users are the ones I need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. I need to know what is preven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ing a registered user. As an added incentiv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and enclose this form when you regis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t $1.00 from your registration fee, making it $1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RESUME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/Does RESUME MASTER fulfill your needs as a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?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like about RESUME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ORM (continu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dislike about RESUME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eature(s) would you like to se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UME MASTER to make it work bette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y specific problems or bugs you may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perating 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feel the $19.95 registration payment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fo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 is a resume generator. Simply p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generator prompts you to ent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, your past work history, your edu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takes this information, formats it,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to create a professional-looking one-page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need to know anything at all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ume. All you need do is enter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ested of you and RESUME MASTER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RESUME MASTER allows you creat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ither a chronological-type resume or a targete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. This permits you to choose the resum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best for you based on your ow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RESUME MASTER is simple-to-use and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in it's approach, a help system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you get stuck and don't want to ref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You can get help at practically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simpl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ed feature in version 3.0 is the ab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your completed resume to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ustomize your resume by rea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processing program and making minor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SU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installation requirement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of, is that all files tha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 program must be loc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. The only exception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your data files --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that will be used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. For example, your name, address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, etc. However, you do no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yet. There are not any on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(s). They will be created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floppy, make sure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ansfer the files to your hard driv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transfer all of them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SUME MASTER has a utility feature called "Shell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S" that allows you to temporarily leave RESUM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STER to perform DOS functions such as erasing files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naming a file, etc. If you are running RESUM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STER from a floppy disk and your system does no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ve a hard drive, you must copy the file COMMAND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to a floppy disk. It may be copied to the RESUM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STER disk itself, provided there is room, or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 have two disk drives, to a diskette 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other drive. COMMAND.COM is a file that cam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th your DOS diskettes and should be locat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 your DOS Start-Up Disk (the disk you use to boot-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r system when you first turn your computer on)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is is required only for the "Shell to DOS" option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rest of the program functions perfectly fin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thout having access to the COMMAND.COM fil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SU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different ways to start 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 both cases, the first 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to attach to the drive or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 program is located.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tart the program by simply typing the word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&gt;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you may specify the na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to use at the same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&gt; RESUME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&gt; RESUME B:\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 from the preceeding exampl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be stored on another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e data file you want to us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simply enter the filename after the word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t the DOS prompt, enter RESUME MY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ME MASTER program will loa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DAT will be created, or if it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pened for editing. If you want to cre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open an existing data file at a diffe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ere the RESUME MASTER program is locate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ceed the filename with the desired pa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e RESUME MASTER program is on a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, but you want to create a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DAT on the disk in drive B:, then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enter RESUME B:\MY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thing -- no matter what filenam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file, it will be changed so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 filename are ".DAT".  S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FILE" or "MYFILE.TXT" will both resul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"MYFI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SUME MASTER (con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ONOCHROME COLORS ON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a color monitor, RESU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s that and RESU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un in color. However,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onitor but want to run RESUME 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(black and white)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/M at the command line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 MASTER. Make sure /M is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before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ME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ME B:\MYFILE.DAT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is where you make all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 To make a selection, simply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tion you want to perfor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resume, enter the number "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new file from disk, enter 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resume you are currently work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nter the letter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the current resume and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, enter the letter "N", fo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program, enter the letter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elp,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 matter where you are in the menu system, press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ESC key will always take you back to the main 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r to the previous menu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1. Chronological Resu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2. Targeted Resum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3. View Resu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4. Print Resum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5. Utiliti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6. Select Pri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==========================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L = LOAD FILE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S = SAVE FILE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N = NEW FILE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E = EXIT ... F1 = HELP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==========================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create or edit a chronolog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sume. A chronological-type resume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er growth and past employers. Best us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target ties in directly to your past work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had a prestigious last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1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logical resume, you will be shown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1. Personal Inf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2. Employment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3. Employment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4. Employment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5. Educ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6. Job Targ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screens that must be fil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complete your chronological resu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arting from scratch, you would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1, Personal Info, and procee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creens in order. However,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he resume and simply need to edit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llows you to go directly to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information t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SC key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which screen you want to go t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aken to that screen and then you simply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formation that is asked of you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(F1 key) can give you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RESUME (con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the information for your chronologica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, in addition to the normal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left and right arrow keys, backspace, delet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have the following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           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LEFT ARROW KEY ... Move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IGHT ARROW KEY .. Move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........ Takes you to first character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......... Takes you to the last character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...... Takes you to the next field. If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, prompts you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p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......... Takes you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TAB . Takes you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C .... Clears or Eras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 .... Restores field to the valu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file was first loaded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aved since then,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d the last time the fil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A .... Restores all fields on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they had when the fil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ed, OR, if saved since the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they had the last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saved. Will first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would be made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N .... Takes you to the next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er than escap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aking your sele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 .... Takes you to the previous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ain, this is quicker than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main menu and making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.........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create or edit a targe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sume. A targeted-type resum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-tailor your resume to a specific job. De-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work experience. Best used when you are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pecific job, or have had very littl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2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ed resume, you will be shown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1. Personal Inf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2. Employment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3. Employment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4. Employment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5. Educ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6. Capabilit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7. Achievmen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8. Job Targ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screens that must be fil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complete your targeted resum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pabilities and achievments are ea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wo screens. Choosing option 6 or 7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f the two screens, respective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arting from scratch, you would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1, Personal Info, and procee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creens in order. However,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he resume and simply need to edit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llows you to go directly to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information t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SC key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which screen you want to go t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aken to that screen and then you simply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formation that is asked of you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(F1 key) can give you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RESUME (con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the information for your targete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, in addition to the normal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left and right arrow keys, backspace, delet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have the following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           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LEFT ARROW KEY ... Move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IGHT ARROW KEY .. Move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........ Takes you to first character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......... Takes you to the last character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...... Takes you to the next field. If at la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s you whether or not to accep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......... Takes you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TAB . Takes you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C .... Clears or Eras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 .... Restores field to the valu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file was first loaded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aved since then,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d the last time the fil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A .... Restores all fields on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they had when the fil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ed, OR, if saved since the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they had the last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saved. Will first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would be made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N .... Takes you to the next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er than escap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aking your sele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 .... Takes you to the previous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ain, this is quicker than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main menu and making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.........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quickly preview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3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sume, you will be shown a men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1. Chronologi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2. Target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hich type of resume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the number 1 or the number 2.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displayed,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M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print your resum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fore printing, be sure you have selected which 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f printer that will be using. This is done by way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"Select Printer" option under the main menu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#4, "Print Resume",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en select the type of re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from the sub-menu -- either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argeted. Select option #1, "Printer"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ub-menu to send your resu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Finally, enter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printed. The default is 1 cop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nt to print one copy, simp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to accept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rinting to a dot-matrix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whether you want to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(computer paper) or on single sheet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single sheets, the program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copy to allow you to loa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 IMPORTANT NOTE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. When printing multiple copies to a dot-matrix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printer, some printers will print each sucessiv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copy one line down from the last, meaning that if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he first line of the first copy starts on line 3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hen the first line of the second copy will star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on line 4, and so on. If you are printing only 2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3 copies at a time, this should not be a problem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However, if you need more than 2 or 3 copies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you printer is behaving in the above-mentione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manner, you will be better off to break you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printing down into sets of 2 or 3 copies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2. When printing in generic mode (meaning you select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Generic under the Select Printer option), be sure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remember to manually rest the printer before print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o do this, simply turn the printer off, then back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on again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ME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send your completed res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file. The file you create can then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processor, text editor, desktop publish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ustomizing it to your exact tast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dd additional information, such a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evious employers, education, etc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the capabilities, you migh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size or type of font, underline or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" additional parts or your resu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resumes printed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read back into Resume Mas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ctly used for importing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s, files ending in ".DAT"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ed by Resume Master for storing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o a disk file, select option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 Resume", from the main menu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resume you want to print from the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hronological or targeted. Select option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", from the next sub-menu to send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sk file. Finally,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your resume saved under.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in the filename if you wis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RMFILES\MYRESUME.TXT" is a valid nam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file in the current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you would just ente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"RESUME1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5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you will be shown a men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1. Modify Scre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Posi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2. Select Deli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Charac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3. Shell to DO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selection, simply enter the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or 3. Pressing the ESC key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 The three op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DIFY SCREEN POSITIONS --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utility that allows you to modif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ast Employers, Education,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chievements. You may insert a blank scr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delete an existing screen/field, 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 of existing screens/fields.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creen/fields" refers to what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modifying the position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rs, then this utility effects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contained within it (company, date h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duties,etc.). Same thing with educ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difying capabilities or achievement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s each individual capability or achiev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rds, it effects individ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- To insert a blank screen/fiel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(using the cursor keys)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position and press the ENTER ke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/fields at and below this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ved down one position. The bottom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/field will be remov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- To delete an existing screen/fiel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desired delete posi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key. This screen/fiel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screens/fields below it will b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continu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- This option will normally b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ies and achievements. For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tend we are working wit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decide which two capabilit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ap. Let's say we want to swap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pability number 7 with capability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move to one of these two posi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matter which. We will move to pos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re, press the SPACEBAR. The tex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highlighted or change colors. Now mov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7. As you move, notice that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originally in position 2 mov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bar. What is actually happening i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ove, the text that was in position 2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ed with the text in the highlight b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light bar is at position 3,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and 3 have been swapped, when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t position 4, capabilities 2 and 4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ed. Do not worry, these "swaps"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and are not mad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ENTER key. When you ha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7, you will see that capabiliti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have swapped places, which is w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ENTER key to make this chang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ESC key at any poin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screen positions utility will probably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hen you change jobs and need to mo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employers down one position to make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ob. To do this, use the INSERT option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continu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LECT DELIMINATOR CHARACTER -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select the type of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mark the beginning of each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ty, achievment, and ability on you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. The default and preferre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mall square. However, some printer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his character. If your printer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r., then select deliminator character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doing this, you might want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manual. Some printer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different character sets. To print the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inter must be using the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To change your deliminator charact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 from the utilities menu.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appear that shows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minator character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spacebar toggles between the square and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NTER key to accept the new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 main menu. Pressing ESC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value and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ELL TO DOS - This utility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s such as copying and era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having to exit RESUME MAS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option 1, Shell to DOS, o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you will temporarily leave RESUM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prompt will appear. Perform your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when you are ready to return to RESUM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he wor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6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rinter, you will be shown a men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. Epson/IB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2. La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3. Generi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printer, simply enter the number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3. Pressing the ESC key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The three printer set-up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/IBM - Select this option when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ot-matrix printer. Your printer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Epson or IBM mode to get bol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ining etc. Most printers operat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in one or both of these mod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Epson and non-IBM prin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you have a Star printer, as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the printer operate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or the mode set-up for the St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can very easily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in either Epson or IBM mod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ormally need to change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witches in your printer. It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, but it is re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your printer manual for detail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bet if you have a dot-matrix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rst try printing to your prin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t-up. If it doesn't print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get underlining or bold tex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funny looking characters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pson or IBM mode.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to see if your print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in Epson or IBM mode. If so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changes and try again. If no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ic mode,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 (continu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 - Select this option if you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laser printer. It should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wlett-Packard compatible laser printers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me reason, it doesn't print properl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mode, option 3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- If your resume is printed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r you get unexpected resul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Epson/IBM or Laser printer mod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ic print mode. You will not get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old text, so use only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 IMPORTANT NOTE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. You only have to choose a printer mode once. You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lection is saved to a file and then reloaded ea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ime you use the program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/SAVE FILE (File Inpu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Load File or Save Fi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 File Input Screen will appea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creen allows you to either load a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or to save a file to disk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ed Load File or Save File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files that contain the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on your resume, such as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employers, etc. Each data fil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ne chronological-type resume and one targe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resume. RESUME MASTER allows you to creat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 many data fil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put Screen consists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--  Enter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save your resum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data files must end in ".DAT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listing is provid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 Input Screen tha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MASTER data files that ex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Accept &gt; --  After you have entere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load or save,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&lt; Accept &gt;" (it will begin blink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 to confirm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-- This is the location that the selec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tored or loaded from. The pat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rive (A:,B:,C:,or D:) and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directories (E.G. C:\RMASTER\DATA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y Listing lists all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at this path. If you want to sav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want it stored at a diffe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wish to retrieve an existing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ocated at a different path,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setting and press the ENTER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ing will then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 the data files that exist at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 --  The Directory Listing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files, if any, that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urrent path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ed between the tw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on the File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clear the current resum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creating a new on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(F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sing RESUME MASTER, you can get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most any point in the program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ctions can be performed whil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           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................. Removes help screen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................ Takes you to the beginning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................. Takes you to the end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............. Scrolls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 ........... Scrolls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arrow key .... Scrolls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 arrow key .. Scrolls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hree pages contain a cover le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onological-type resume, and a targeted-type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ree are almost identical to copies that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prospective employers. They ar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to help you in filling out your resume.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et some idea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mes are included to demonstrate content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imilar to a resume printed with the Generic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resumes you will generate, they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 text, underli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is program is not intended to teach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cs of filling out a resume, contact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rs, etc., I do want to emphasize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ways including a cover letter with your resu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letter specifically points out the intentio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ume, allows you to emphasize specif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yourself that relate to the company o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, and most importantly, gives your re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ersonal touch" that sets it apart from resu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ver letter should be precise and to-the-poi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ever be over one page in length.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person who will be reviewing your 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t to him/h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eff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entr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Any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 75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d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pply for the position of Assistant Control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y 23rd edition of the Dallas Morn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considerable experience with both comput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ing in general. I have worked extensively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spreadsheets, including writing some rathe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20/20, a LOTUS 123 clone that is the system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am currently employed. Additionally, I hav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orking with DOS, from performing file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, unerasing files, etc. to wri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inimum salary requirement is $23,000.00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 depending on the benefits provided by Computer Cen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of an interview at your 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I would make a worthwhi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S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S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n, Texas 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: (111) 222-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TARGET:       ASSISTA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89 - Present   HOWE-BAKER ENGINEERS, INC.                     Tyler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Controller - Quality Contro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reated a computerized menu system that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accesses all Q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aintain several spreadsheets that chart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ulative welding rej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mpleted change orders for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reated and maintain drawing index for pro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89 - 8/89       FLUOR-DANIEL, INC.                         Sugar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perated Hewlett-Packard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ed both AutoCad and Ver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orked extensively with DOS. Created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d damaged or erase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ed dBase to keep track of draw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85 - 3/89       EASTEX BUILDERS SUPPLY                           Va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istant Manag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ssisted customers with produ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upervised othe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rdered materials fo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rdered fork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              TYLER JUNIOR COLLEGE,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              VAN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S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n, Texas 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: (111) 222-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TARGET:       ASSISTA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ficient in Primos and DO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JC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ficient in use of Prime 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ficient in LOTUS 123 and Prime 20/20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macr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Extremely fluent in QuickBASIC programm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me was generated by a program that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amiliar with basics of COBOL and "C"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elf-starter. Ability to lear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reated and maintain official drawing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on Prime 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signed and developed computerized menu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ing Quality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rote spreadsheet macros that have been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othe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duce weekly graph on LOTUS 123 that ch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ject rate for all structural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mputerized many of our Quality Control 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previously d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ave used both VersaCad an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ave spent considerable ti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wlett-Packard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urrently have two progra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by several different share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89 - Present   HOWE-BAKER ENGINEERS, INC.                      Tyler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Controller - Quality Contro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89 - 8/89       FLUOR-DANIEL, INC.                          Sugar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85 - 3/89       EASTEX BUILDER SUPPLY                             Va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a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              TYLER JUNIOR COLLEGE,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              VAN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